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РРИТОРИАЛЬНАЯ ИЗБИРАТЕЛЬНАЯ КОМИССИЯ </w:t>
        <w:tab/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  18.08.2022</w:t>
        <w:tab/>
        <w:tab/>
        <w:tab/>
        <w:t xml:space="preserve">            пгт Тужа</w:t>
        <w:tab/>
        <w:tab/>
        <w:tab/>
        <w:tab/>
        <w:t xml:space="preserve">            № 39/255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состав 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участковой избирательной комиссии № 1028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ab/>
        <w:t>В соответствии со статьми 26, 27,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свободит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Лобанову Татьяну Александровну от обязанностей члена участковой избирательной комиссии № 1028 с правом решающего голоса до истечения срока полномочий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/>
          <w:color w:val="000000"/>
          <w:sz w:val="28"/>
          <w:szCs w:val="28"/>
        </w:rPr>
        <w:t>Назначить</w:t>
      </w:r>
      <w:r>
        <w:rPr>
          <w:rFonts w:eastAsia="Times New Roman" w:cs="Times New Roman"/>
          <w:color w:val="000000"/>
          <w:sz w:val="28"/>
          <w:szCs w:val="28"/>
        </w:rPr>
        <w:t xml:space="preserve"> членом участковой избирательной комиссии № 1028 с правом решающего голоса Тарасову Ксению Андреевну, 1990 года рождения, образование высшее, заместителя директора МБУК Тужинский РКДЦ, для назначения в состав комиссии предложена Тужинским районным местным отделением партии «ЕДИНАЯ РОССИЯ»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в</w:t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о- телекоммуникационной сети Интерн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странице территориальной избирательной комисс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ab/>
        <w:tab/>
        <w:tab/>
        <w:tab/>
        <w:tab/>
        <w:t>Т.Г.Бизя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 xml:space="preserve">                                             О.А.Жд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6:00Z</dcterms:created>
  <dc:creator>admin</dc:creator>
  <dc:description/>
  <dc:language>en-US</dc:language>
  <cp:lastModifiedBy>admin</cp:lastModifiedBy>
  <cp:lastPrinted>2021-12-16T14:15:00Z</cp:lastPrinted>
  <dcterms:modified xsi:type="dcterms:W3CDTF">2022-08-18T09:36:00Z</dcterms:modified>
  <cp:revision>3</cp:revision>
  <dc:subject/>
  <dc:title/>
</cp:coreProperties>
</file>